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</w:tabs>
        <w:ind w:right="-33"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8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04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8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 _12__ » ____04___2023 № 90___</w:t>
      </w:r>
    </w:p>
    <w:p>
      <w:pPr>
        <w:pStyle w:val="Normal"/>
        <w:ind w:right="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О Л О Ж Е Н Н 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мобільний збірний пункт евакуації насел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Бузьке та с.Панкратове Южноукраїнської МТГ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sz w:val="24"/>
          <w:szCs w:val="24"/>
          <w:lang w:val="uk-UA"/>
        </w:rPr>
        <w:t>Мобільні збірні пункти евакуації (далі – ЗПЕ) населення населених пунктів с.Бузьке та с.Панкратове Южноукраїнської МТГ призначені для збору і реєстрації евакуйованого населення та організації його вивезення (виведення) у безпечні райони (автоколонами, пішими колонами).</w:t>
      </w:r>
    </w:p>
    <w:p>
      <w:pPr>
        <w:pStyle w:val="Normal"/>
        <w:shd w:fill="FFFFFF" w:val="clear"/>
        <w:spacing w:before="80" w:after="8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більні ЗПЕ безпосередньо підпорядковується голові міської комісії з питань евакуації Южноукраїнської МТГ, а по внутрішніх питаннях – керівнику об'єкта, на базі якого його створено – старості відповідного старостинського округу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Мобільному ЗПЕ присвоюється порядковий номер, за ним закріплюється населення відповідного населеного пункту, яке буде евакуйовуватись через цей ЗПЕ. </w:t>
      </w:r>
    </w:p>
    <w:p>
      <w:pPr>
        <w:pStyle w:val="Normal"/>
        <w:shd w:fill="FFFFFF" w:val="clear"/>
        <w:spacing w:before="80" w:after="8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більний ЗПЕ розгортаються в будівлях комунальної власності за рішенням виконавчого комітету Южноукраїнської міської ради, наказами керівників відповідних устано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 період проведення евакуації населення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sz w:val="24"/>
          <w:szCs w:val="24"/>
          <w:lang w:val="uk-UA"/>
        </w:rPr>
        <w:t>1. Склад адміністрації мобільного ЗПЕ: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начальник збірного пункту евакуації населення – 1 особа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аступник начальника збірного пункту евакуації населення – 1 особа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реєстрації і обліку - 2 особи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комплектування колон, ешелонів та їх відправлення в безпечні райони – 2 особи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охорони громадського порядку – 2 особи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медичний пункт - 2 особи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імната матері та дитини - 2 особи;</w:t>
      </w:r>
    </w:p>
    <w:p>
      <w:pPr>
        <w:pStyle w:val="Normal"/>
        <w:shd w:fill="FFFFFF" w:val="clear"/>
        <w:spacing w:before="80" w:after="8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ендант – 1 особа.</w:t>
      </w:r>
    </w:p>
    <w:p>
      <w:pPr>
        <w:pStyle w:val="Normal"/>
        <w:shd w:fill="FFFFFF" w:val="clear"/>
        <w:spacing w:before="80" w:after="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склад адміністрації мобільного ЗПЕ можливо змінювати у зв’язку із необхідністю та наявними можливостями. 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Основні завдання ЗПЕ: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ідтримання зв'язку з групами контролю: за евакуацією ЗПЕ, транспортного забезпечення та</w:t>
      </w:r>
      <w:r>
        <w:rPr>
          <w:sz w:val="24"/>
          <w:szCs w:val="24"/>
          <w:lang w:val="uk-UA"/>
        </w:rPr>
        <w:t xml:space="preserve"> за евакуацією відповідного старостинського округу комісії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, пунктами формування колон та пішохідних маршрутів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формування голови комісії з питань евакуації Южноукраїнської МТГ про час прибуття населення на ЗПЕ та час відправлення його в безпечні райони (пункти);</w:t>
      </w:r>
    </w:p>
    <w:p>
      <w:pPr>
        <w:pStyle w:val="Normal"/>
        <w:shd w:fill="FFFFFF" w:val="clear"/>
        <w:spacing w:before="8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едення обліку еваконаселення, яке вивозиться всіма видами транспортних засобів та виводиться пішим порядком;</w:t>
      </w:r>
    </w:p>
    <w:p>
      <w:pPr>
        <w:pStyle w:val="Normal"/>
        <w:shd w:fill="FFFFFF" w:val="clear"/>
        <w:spacing w:before="0" w:after="8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установлені терміни доповідати голові комісії з питань евакуації Южноукраїнської МТГ, через</w:t>
      </w:r>
      <w:r>
        <w:rPr>
          <w:sz w:val="24"/>
          <w:szCs w:val="24"/>
          <w:lang w:val="uk-UA"/>
        </w:rPr>
        <w:t xml:space="preserve"> начальника групи контролю за евакуацією ЗПЕ,</w:t>
      </w:r>
      <w:r>
        <w:rPr>
          <w:color w:val="000000"/>
          <w:sz w:val="24"/>
          <w:szCs w:val="24"/>
          <w:lang w:val="uk-UA"/>
        </w:rPr>
        <w:t xml:space="preserve"> про хід відправлення евакуйованого населення у безпечні райони (пункти);</w:t>
      </w:r>
    </w:p>
    <w:p>
      <w:pPr>
        <w:pStyle w:val="Normal"/>
        <w:shd w:fill="FFFFFF" w:val="clear"/>
        <w:spacing w:before="80" w:after="8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надання необхідної медичної допомоги хворим під час знаходження їх на ЗПЕ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абезпечення додержання населенням громадського порядку на ЗПЕ та під час посадки на транспорт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120" w:after="120"/>
        <w:ind w:firstLine="709"/>
        <w:rPr/>
      </w:pPr>
      <w:r>
        <w:rPr>
          <w:color w:val="000000"/>
          <w:sz w:val="24"/>
          <w:szCs w:val="24"/>
          <w:lang w:val="uk-UA"/>
        </w:rPr>
        <w:t>2.1. Під час повсякденної діяльності: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робляти документи, необхідні для керівництва під час підготовки та проведення евакозаходів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ести облік та через начальника групи контролю за евакуацією ЗПЕ комісії з питань евакуації Южноукраїнської МТГ уточнювати відомості щодо кількості  населення сіл, яке закріплене за ЗПЕ і підлягає евакуації, про виділення транспортних засобів, час їх подачі на пункт та їх можливості з перевезення населення, старших колон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обляти спільно з комісією з питань евакуації Южноукраїнської МТГ схеми зв'язку та оповіщення пр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веденні евакозаходів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роводити заняття та тренування з особовим складом ЗПЕ щодо його підготовки до дій при проведенні евакозаходів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З отриманням розпорядження про проведення евакуації населення: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лювити зв’язок з комісією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</w:t>
      </w:r>
      <w:r>
        <w:rPr>
          <w:sz w:val="24"/>
          <w:szCs w:val="24"/>
          <w:lang w:val="uk-UA"/>
        </w:rPr>
        <w:t>;</w:t>
      </w:r>
    </w:p>
    <w:p>
      <w:pPr>
        <w:pStyle w:val="Texttab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взаємодіяти з групою по контролю за евакуацією відповідного старостинського округу комісії з питань евакуації </w:t>
      </w:r>
      <w:r>
        <w:rPr>
          <w:color w:val="000000"/>
          <w:lang w:val="uk-UA"/>
        </w:rPr>
        <w:t>Южноукраїнської МТГ</w:t>
      </w:r>
      <w:r>
        <w:rPr>
          <w:lang w:val="uk-UA"/>
        </w:rPr>
        <w:t xml:space="preserve"> по питанням організації збору, обліку та евакуації населення, забезпеченості засобами індивідуального захисту органів дихання непрацюючого населення (при необхідності), формуванні автомобільних колон та інші питання з евакуації населення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sz w:val="24"/>
          <w:szCs w:val="24"/>
          <w:lang w:val="uk-UA"/>
        </w:rPr>
        <w:t xml:space="preserve">доповідати голові комісії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</w:t>
      </w:r>
      <w:r>
        <w:rPr>
          <w:sz w:val="24"/>
          <w:szCs w:val="24"/>
          <w:lang w:val="uk-UA"/>
        </w:rPr>
        <w:t xml:space="preserve"> про початок та хід евакуації населення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sz w:val="24"/>
          <w:szCs w:val="24"/>
          <w:lang w:val="uk-UA"/>
        </w:rPr>
        <w:t>уточнювати графік подачі транспортних засобів на пункт посадки та графік виведення піших колон;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sz w:val="24"/>
          <w:szCs w:val="24"/>
          <w:lang w:val="uk-UA"/>
        </w:rPr>
        <w:t>вести облік прибуття еваконаселення на ЗПЕ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яти людей по машинах, колонах і направляти їх до місця посадки на транспорт, вихідні пункти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ити </w:t>
      </w:r>
      <w:r>
        <w:rPr>
          <w:color w:val="000000"/>
          <w:sz w:val="24"/>
          <w:szCs w:val="24"/>
          <w:lang w:val="uk-UA"/>
        </w:rPr>
        <w:t xml:space="preserve">начальника групи контролю за евакуацією збірних пунктів евакуації комісії з питань евакуації Южноукраїнської МТГ </w:t>
      </w:r>
      <w:r>
        <w:rPr>
          <w:sz w:val="24"/>
          <w:szCs w:val="24"/>
          <w:lang w:val="uk-UA"/>
        </w:rPr>
        <w:t>про час відправлення еваконаселення з ЗПЕ;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ибуттям транспорту на ЗПЕ здійснювати посадку еваконаселення по автотранспортних засобах;</w:t>
      </w:r>
    </w:p>
    <w:p>
      <w:pPr>
        <w:pStyle w:val="Normal"/>
        <w:spacing w:before="80" w:after="8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відати голові комісії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, через</w:t>
      </w:r>
      <w:r>
        <w:rPr>
          <w:sz w:val="24"/>
          <w:szCs w:val="24"/>
          <w:lang w:val="uk-UA"/>
        </w:rPr>
        <w:t xml:space="preserve"> начальника групи контролю за евакуацією ЗПЕ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час та кількість відправленого еваконаселенн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вакуація особового складу збірних пунктів евакуації організовується після завершення евакуації населення за узгодженням з головою комісії з питань евакуації Южноукраїнської МТГ.</w:t>
      </w:r>
    </w:p>
    <w:p>
      <w:pPr>
        <w:pStyle w:val="Normal"/>
        <w:tabs>
          <w:tab w:val="clear" w:pos="708"/>
          <w:tab w:val="left" w:pos="0" w:leader="none"/>
        </w:tabs>
        <w:ind w:righ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          Марія ДРОЗДОВА 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tabl">
    <w:name w:val="texttab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9:00Z</dcterms:created>
  <dc:creator>Admin</dc:creator>
  <dc:description/>
  <cp:keywords/>
  <dc:language>en-US</dc:language>
  <cp:lastModifiedBy>Admin</cp:lastModifiedBy>
  <cp:lastPrinted>2023-03-21T14:12:00Z</cp:lastPrinted>
  <dcterms:modified xsi:type="dcterms:W3CDTF">2023-04-17T11:34:00Z</dcterms:modified>
  <cp:revision>9</cp:revision>
  <dc:subject/>
  <dc:title>Додаток № 2</dc:title>
</cp:coreProperties>
</file>